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年研究生科研与实践创新计划项目立项项目汇总表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1559"/>
        <w:gridCol w:w="5954"/>
        <w:gridCol w:w="1701"/>
        <w:gridCol w:w="1275"/>
        <w:gridCol w:w="1991"/>
      </w:tblGrid>
      <w:tr>
        <w:trPr>
          <w:trHeight w:val="7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资助金额（万元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江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1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分布式协同感知的非合作信号直接定位技术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李建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1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葛秉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0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超材料与吸波蜂窝组合的低频宽带吸波结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曹群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2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方梦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1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数据知识双驱动的异常信号快速精确检测关键技术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周福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3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陈永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8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一种用于</w:t>
            </w:r>
            <w:r>
              <w:rPr/>
              <w:t>SAR</w:t>
            </w:r>
            <w:r>
              <w:rPr/>
              <w:t>图像舰船检测的通用多尺度金字塔注意力模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王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5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黄明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0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通过考虑点扩散函数影响改善基于解混模型的时空融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王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6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刘浩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0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智能反射表面辅助通信网络的能效优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戚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7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郭淞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8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具备斜入射稳定性的超宽频带及耐高温频率选择表面设计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王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8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凌智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0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基于多维姿态感知的无人机光电载荷自适应目标定位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雷仲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09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沈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0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基于</w:t>
            </w:r>
            <w:r>
              <w:rPr/>
              <w:t>3D</w:t>
            </w:r>
            <w:r>
              <w:rPr/>
              <w:t>打印的超宽带超材料吸波体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刘亮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0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李承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0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射频暴露评估中人体等效组织液配比的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徐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1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应昊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Z22040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一种具有超大倍频比的低剖面超宽带相控阵列天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赵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2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张新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07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卫星辅助移动边缘计算系统中的资源分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虞湘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3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储澳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0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轻量化天线设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邢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4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严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0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基于数字孪生的具有自动追频且功率可调的双频超声波电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周玉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5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>
                <w:rFonts w:eastAsia="仿宋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朱欣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SX22040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具有宽带增益改善特性的频扫法布里</w:t>
            </w:r>
            <w:r>
              <w:rPr/>
              <w:t>-</w:t>
            </w:r>
            <w:r>
              <w:rPr/>
              <w:t>珀罗谐振腔天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赵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0.3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0"/>
                <w:szCs w:val="20"/>
                <w:highlight w:val="yellow"/>
              </w:rPr>
            </w:pPr>
            <w:r>
              <w:rPr/>
              <w:t>xcxjh20230416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cp:keywords/>
  <dc:language>en-US</dc:language>
  <cp:lastModifiedBy>JJH</cp:lastModifiedBy>
  <cp:lastPrinted>2015-04-09T09:34:00Z</cp:lastPrinted>
  <dcterms:modified xsi:type="dcterms:W3CDTF">2024-10-18T07:29:00Z</dcterms:modified>
  <cp:revision>3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5F94C5AF48A4947699BA46309D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